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NOGRAMA AIH 4 Y 5 de Abril 2014</w:t>
      </w:r>
    </w:p>
    <w:tbl>
      <w:tblPr>
        <w:tblW w:w="104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7087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IA/H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UGA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iernes 4</w:t>
              <w:br/>
              <w:t>9:00 AM 6:30 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  <w:lang w:val="es-ES_tradnl"/>
              </w:rPr>
              <w:t>Reunión del Comité de Coordinación AIH</w:t>
            </w:r>
            <w:r>
              <w:rPr>
                <w:rFonts w:cs="Calibri" w:cstheme="minorHAnsi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Auditori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Corporación Ecológica y Cultural </w:t>
            </w:r>
            <w:r>
              <w:rPr>
                <w:b/>
              </w:rPr>
              <w:t>Penca de Sábil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ábado 5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:00 AM 6:30 P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lang w:val="es-ES_tradnl"/>
              </w:rPr>
              <w:t>Reunión del Comité de Coordinación AIH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Auditorio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  <w:t xml:space="preserve">Corporación Ecológica y Cultural </w:t>
            </w:r>
            <w:r>
              <w:rPr>
                <w:b/>
              </w:rPr>
              <w:t>Penca de Sábila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NOGRAMA FORO SOCIAL URBANO Alternativo y Popular 6-9 Abril 2014</w:t>
      </w:r>
    </w:p>
    <w:tbl>
      <w:tblPr>
        <w:tblW w:w="104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6"/>
        <w:gridCol w:w="7081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</w:rPr>
              <w:t>HOR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LUGAR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IMER DÍA – DOMINGO 6 D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:00 AM – 10:3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STAL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Camilo Torres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:30 AM – 12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NEL: CRISIS URBANA</w:t>
            </w:r>
          </w:p>
          <w:p>
            <w:pPr>
              <w:pStyle w:val="Prrafodelista1"/>
              <w:widowControl w:val="false"/>
              <w:tabs>
                <w:tab w:val="clear" w:pos="709"/>
              </w:tabs>
              <w:spacing w:lineRule="atLeast" w:line="100" w:before="0" w:after="12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nentes:</w:t>
            </w:r>
          </w:p>
          <w:p>
            <w:pPr>
              <w:pStyle w:val="Prrafodelista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 w:before="0" w:after="12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Carlos Torres: Panorama de la ciudad colombiana. (por confirmar)</w:t>
            </w:r>
          </w:p>
          <w:p>
            <w:pPr>
              <w:pStyle w:val="Prrafodelista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 w:before="0" w:after="120"/>
              <w:ind w:left="56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Fernando Carrión – FLACSO Ecuador: Panorama de la ciudad latinoamericana. (por confirmar)</w:t>
            </w:r>
          </w:p>
          <w:p>
            <w:pPr>
              <w:pStyle w:val="Prrafodelista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 w:before="0" w:after="120"/>
              <w:ind w:left="567" w:hanging="283"/>
              <w:jc w:val="both"/>
              <w:rPr>
                <w:rFonts w:cs="Calibri"/>
                <w:b/>
                <w:b/>
              </w:rPr>
            </w:pPr>
            <w:ins w:id="0" w:author="Cesare " w:date="2014-03-15T17:39:00Z">
              <w:r>
                <w:rPr>
                  <w:rFonts w:cs="Calibri"/>
                </w:rPr>
                <w:t>Robles Duran (Fundación Planner Parsons New School) de New York.</w:t>
              </w:r>
            </w:ins>
            <w:del w:id="1" w:author="Cesare " w:date="2014-03-15T17:39:00Z">
              <w:r>
                <w:rPr>
                  <w:rFonts w:cs="Calibri"/>
                </w:rPr>
                <w:delText>:</w:delText>
              </w:r>
            </w:del>
            <w:r>
              <w:rPr>
                <w:rFonts w:cs="Calibri"/>
              </w:rPr>
              <w:t xml:space="preserve"> ciudad, planificación urbana, los derechos en las ciudades y el derecho a la ciudad. </w:t>
            </w:r>
            <w:r>
              <w:rPr>
                <w:rFonts w:cs="Calibri"/>
                <w:b/>
              </w:rPr>
              <w:t>(habla en español e inglés).</w:t>
            </w:r>
          </w:p>
          <w:p>
            <w:pPr>
              <w:pStyle w:val="Prrafodelista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 w:before="0" w:after="120"/>
              <w:ind w:left="567" w:hanging="283"/>
              <w:jc w:val="both"/>
              <w:rPr>
                <w:rFonts w:cs="Calibri"/>
              </w:rPr>
            </w:pPr>
            <w:ins w:id="2" w:author="Cesare " w:date="2014-03-15T17:58:00Z">
              <w:r>
                <w:rPr>
                  <w:rFonts w:cs="Calibri"/>
                </w:rPr>
                <w:t>Cesare Ottolini (Coordinador global AIH) Las luchas para el Derecho a la ciudad en el mundo</w:t>
              </w:r>
            </w:ins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habla en español e italiano).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fr-FR"/>
              </w:rPr>
            </w:pPr>
            <w:r>
              <w:rPr>
                <w:rFonts w:cs="Calibri" w:cstheme="minorHAnsi"/>
                <w:b/>
                <w:lang w:val="fr-FR"/>
              </w:rPr>
              <w:t>Se requieren intérpretes en inglés y franc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Camilo Torres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10:30 AM – 12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 xml:space="preserve">III ENCUENTRO INTERNACIONAL DE LAS VÍCTIMAS DE LOS MERCADOS DE BIENES RAÍCES </w:t>
            </w:r>
            <w:r>
              <w:rPr>
                <w:rFonts w:cs="Calibri" w:cstheme="minorHAnsi"/>
                <w:b/>
              </w:rPr>
              <w:t>(Se habla en español e inglés)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e requieren intérpretes en inglés y francé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Auditorio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:30 PM – 2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:00 PM – 6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ESAS DE TRABAJO: POR EL DERECHO A LA CIUDAD 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ábitat, Vivienda y Servicios Públicos Domicili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21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lación entre Territorios Urbanos y Ru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delo Económico, Trabajo y Desemp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ransporte Público y Movi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iudades Sustentables, Bienes Comunes y Justicia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anes de Vida y Ordenamiento Territo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141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litarización de la Vida y los Territo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versidad Ét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sistencia Artística y Cultu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ducación y 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alud y 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ujer y Ciudad. Habitando y resistiendo en context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versidades y Disidencias Sexu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2:00 PM – 6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 xml:space="preserve">TALLER WITNESS-AIH: VIDEO CONTRA LOS </w:t>
            </w:r>
            <w:r>
              <w:rPr>
                <w:rFonts w:cs="Calibri" w:cstheme="minorHAnsi"/>
                <w:b/>
                <w:color w:val="FF0000"/>
              </w:rPr>
              <w:t xml:space="preserve">DESALOJOS </w:t>
            </w:r>
            <w:r>
              <w:rPr>
                <w:rFonts w:cs="Calibri" w:cstheme="minorHAnsi"/>
                <w:b/>
              </w:rPr>
              <w:t>(Se habla en inglés y españ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Salón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Calibri"/>
              </w:rPr>
              <w:t>FOGATAS–CONVERSAS, MUESTRAS AUDIOVISUALES, INTERVENCIONES ARTÍST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EGUNDO DÍA – LUNES 7 D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:00 AM – 8:3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SAY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9:00 AM – 11:0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PANEL: CONTEXTOS Y ALTERNATIVAS URBANO-POPULARES EN AMÉRICA LATINA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b/>
                <w:b/>
              </w:rPr>
            </w:pPr>
            <w:ins w:id="3" w:author="Cesare " w:date="2014-03-15T18:06:00Z">
              <w:r>
                <w:rPr>
                  <w:b/>
                </w:rPr>
                <w:t>Guillermo Rodriguez Curiel (Coordinador AIH America Central, Mexico)</w:t>
              </w:r>
            </w:ins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b/>
              </w:rPr>
              <w:t>(Se requieren intérpretes en inglés y francé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Auditorio Camilo Torres – UDEA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:00 PM – 2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:00 PM – 6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SAS DE TRABAJO: AGENDA DE CIUDAD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Calibri" w:cstheme="minorHAnsi"/>
              </w:rPr>
              <w:t>Sujetos políticos para la transformación de los territorios urba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ujetos políticos para la transformación de los territorios urba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 xml:space="preserve">Lo organizativo: hacia un amplio y articulado movimiento social urban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Lo organizativo: hacia un amplio y articulado movimiento social urb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/>
              <w:t>Agenda social y política: avanzar en elementos de un pliego de demandas de la ciud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/>
              <w:t>Agenda social y política: avanzar en elementos de un pliego de demandas de la ciud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/>
              <w:t>Estrategia de incidencia políti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/>
              <w:t>Estrategia de incidencia políti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2:00 PM – 6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TALLER H&amp;P-AIH: MAPAMUNDI DE LOS MOVIMIENTOS SOCIALES URBANOS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Se requiere intérpretes en inglés y francé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Salón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color w:val="FF0000"/>
              </w:rPr>
              <w:t>4:00 PM – 6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TALLER AIH: ALOJAR MIL MILLONES DE PERSONAS SALIENDO DEL MERCADO</w:t>
              <w:br/>
            </w:r>
            <w:r>
              <w:rPr>
                <w:rFonts w:cs="Calibri" w:cstheme="minorHAnsi"/>
                <w:b/>
              </w:rPr>
              <w:t>(Se requiere intérpretes en inglés y francé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Salón – UDE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Calibri"/>
              </w:rPr>
              <w:t>FOGATAS–CONVERSAS, MUESTRAS AUDIOVISUALES, INTERVENCIONES ARTÍST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RCER DÍA – MARTES 8 D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:00 AM – 8:3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SAY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:00 AM – 11:0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NEL: DEMOCRACIA Y PAZ EN LA 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ditorio Camilo Torres – UDEA</w:t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:00 AM – 12:3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ENARIO, SOCIALIZACIÓN DE LOS DEBATES Y DECLAR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Auditorio Camilo Torres – UDEA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:30 PM – 1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:0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VILIZACIÓN – CARNAVAL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erto Nuevo – Parque Berrio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snapToGrid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UARTO DÍA – MIÉRCOLES 9 D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8:00 AM – 8:3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PRESENTACIÓN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esentador Políglota: Juan Manuel Serna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Se requiere intérpretes en inglés y francés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Auditorio Humbolt</w:t>
            </w:r>
          </w:p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Jardín Botánico</w:t>
            </w:r>
          </w:p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00 persona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8:30 AM – 11:0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TRIBUNAL INTERNACIONAL DE DESALOJOS – CASOS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esentador políglota: Juan Manuel Serna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Se requiere intérpretes en inglés y francés)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:00 AM – 11:20 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RIGERIO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11:20 AM – 12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PREMIO A “SOLUCIONES INNOVADORAS DE VIVIENDA POPULAR”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esentador políglota: Juan Manuel Serna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Se requiere intérpretes en inglés y francés)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1:00 PM – 1:30 P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CIERRE Y LECTURA DE LA DECLARACIÓN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esentador políglota: Juan Manuel Serna</w:t>
            </w:r>
          </w:p>
          <w:p>
            <w:pPr>
              <w:pStyle w:val="Predeterminado"/>
              <w:widowControl w:val="false"/>
              <w:tabs>
                <w:tab w:val="clear" w:pos="709"/>
              </w:tabs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Se requiere intérpretes en inglés y francés)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edeterminado"/>
              <w:widowControl w:val="false"/>
              <w:tabs>
                <w:tab w:val="clear" w:pos="709"/>
              </w:tabs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Miércoles 9 de abril. 3 pm</w:t>
      </w:r>
    </w:p>
    <w:p>
      <w:pPr>
        <w:pStyle w:val="NoSpacing"/>
        <w:rPr>
          <w:rFonts w:ascii="Arial,Bold" w:hAnsi="Arial,Bold" w:eastAsia="Calibri" w:cs="Arial,Bold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Arial,Bold" w:ascii="Arial,Bold" w:hAnsi="Arial,Bold" w:eastAsiaTheme="minorHAnsi"/>
          <w:b/>
          <w:bCs/>
          <w:sz w:val="28"/>
          <w:szCs w:val="28"/>
          <w:lang w:eastAsia="en-US"/>
        </w:rPr>
        <w:t>VISITA A COMUNIDADES DE MEDELLÍN (Comuna 7 Robledo y Corregimiento San Cristóbal)</w:t>
      </w:r>
    </w:p>
    <w:p>
      <w:pPr>
        <w:pStyle w:val="NoSpacing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2:30 – 4 p.m. Visita a las comunidades campesinas y acueducto comunitario de Palmitas (San Cristóbal). Responsable: PENCA DE SABILA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4:15 – 5:40 pm. Visita a la carpa sede de la Junta Cívica Paraje El Pinar y recorrido por obras del alcantarillado, andenes y puente peatonal Los Chorros (visita a la cascada que forman las quebradas La Puerta y La Guagüita). Responsable JUNTA CÍVICA PARAJE EL PINAR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5:45 – 7:00 pm. Visita a las comunidades del Barrio La Cascada, que lucha por el derecho al hábitat, contra los desalojos forzosos, vivienda digna y al reasentamiento y arraigo en el mismo barrio. RESPONSABLE JUNTA DE ACCION COMUNAL LA CASCADA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u w:val="single"/>
          <w:lang w:eastAsia="en-US"/>
        </w:rPr>
        <w:t>Se requiere intérpretes de inglés y francés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Jueves 10 de abril. 5 p.m.</w:t>
        <w:br/>
      </w:r>
    </w:p>
    <w:p>
      <w:pPr>
        <w:pStyle w:val="Normal"/>
        <w:spacing w:lineRule="auto" w:line="240" w:before="0" w:after="0"/>
        <w:rPr>
          <w:rFonts w:ascii="Arial,Bold" w:hAnsi="Arial,Bold" w:eastAsia="Calibri" w:cs="Arial,Bold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Arial,Bold" w:ascii="Arial,Bold" w:hAnsi="Arial,Bold" w:eastAsiaTheme="minorHAnsi"/>
          <w:b/>
          <w:bCs/>
          <w:sz w:val="28"/>
          <w:szCs w:val="28"/>
          <w:lang w:eastAsia="en-US"/>
        </w:rPr>
        <w:t>EXPOSICIÓN “PAISAJES HÍDRICOS” formas, significados transformaciones.</w:t>
      </w:r>
    </w:p>
    <w:p>
      <w:pPr>
        <w:pStyle w:val="Normal"/>
        <w:spacing w:lineRule="auto" w:line="240" w:before="0" w:after="0"/>
        <w:rPr>
          <w:rFonts w:ascii="Arial,Bold" w:hAnsi="Arial,Bold" w:eastAsia="Calibri" w:cs="Arial,Bold" w:eastAsiaTheme="minorHAnsi"/>
          <w:bCs/>
          <w:lang w:eastAsia="en-US"/>
        </w:rPr>
      </w:pPr>
      <w:r>
        <w:rPr>
          <w:rFonts w:eastAsia="Calibri" w:cs="Arial,Bold" w:ascii="Arial,Bold" w:hAnsi="Arial,Bold" w:eastAsiaTheme="minorHAnsi"/>
          <w:bCs/>
          <w:lang w:eastAsia="en-US"/>
        </w:rPr>
        <w:t>Centro Colombo.Americano y Corporación Ecológica y Cultural Penca de Sábila</w:t>
      </w:r>
    </w:p>
    <w:p>
      <w:pPr>
        <w:pStyle w:val="Normal"/>
        <w:spacing w:lineRule="auto" w:line="240" w:before="0" w:after="0"/>
        <w:rPr>
          <w:rFonts w:ascii="Arial,Bold" w:hAnsi="Arial,Bold" w:eastAsia="Calibri" w:cs="Arial,Bold" w:eastAsiaTheme="minorHAnsi"/>
          <w:bCs/>
          <w:lang w:eastAsia="en-US"/>
        </w:rPr>
      </w:pPr>
      <w:r>
        <w:rPr>
          <w:rFonts w:eastAsia="Calibri" w:cs="Arial,Bold" w:ascii="Arial,Bold" w:hAnsi="Arial,Bold" w:eastAsiaTheme="minorHAnsi"/>
          <w:b/>
          <w:bCs/>
          <w:lang w:eastAsia="en-US"/>
        </w:rPr>
        <w:t>Sede Centro</w:t>
      </w:r>
      <w:r>
        <w:rPr>
          <w:rFonts w:eastAsia="Calibri" w:cs="Arial,Bold" w:ascii="Arial,Bold" w:hAnsi="Arial,Bold" w:eastAsiaTheme="minorHAnsi"/>
          <w:bCs/>
          <w:lang w:eastAsia="en-US"/>
        </w:rPr>
        <w:t xml:space="preserve"> Carrera 45 No. 53-24. Tel: 513 4444  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,Bold" w:hAnsi="Arial,Bold" w:eastAsia="Calibri" w:cs="Arial,Bold" w:eastAsiaTheme="minorHAnsi"/>
          <w:bCs/>
          <w:lang w:eastAsia="en-US"/>
        </w:rPr>
      </w:pPr>
      <w:r>
        <w:rPr>
          <w:rFonts w:eastAsia="Calibri" w:cs="Arial,Bold" w:ascii="Arial,Bold" w:hAnsi="Arial,Bold" w:eastAsiaTheme="minorHAnsi"/>
          <w:bCs/>
          <w:lang w:eastAsia="en-US"/>
        </w:rPr>
        <w:t>Conversatorio “</w:t>
      </w:r>
      <w:r>
        <w:rPr>
          <w:rFonts w:eastAsia="Calibri" w:cs="Arial,Bold" w:ascii="Arial,Bold" w:hAnsi="Arial,Bold" w:eastAsiaTheme="minorHAnsi"/>
          <w:bCs/>
          <w:i/>
          <w:lang w:eastAsia="en-US"/>
        </w:rPr>
        <w:t>La lucha por el bien común del agua</w:t>
      </w:r>
      <w:r>
        <w:rPr>
          <w:rFonts w:eastAsia="Calibri" w:cs="Arial,Bold" w:ascii="Arial,Bold" w:hAnsi="Arial,Bold" w:eastAsiaTheme="minorHAnsi"/>
          <w:bCs/>
          <w:lang w:eastAsia="en-US"/>
        </w:rPr>
        <w:t>”. Guillermo Rodríguez Curiel, de la Alianza Internacional de Habitantes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Calibri" w:cs="Arial,Bold" w:ascii="Arial,Bold" w:hAnsi="Arial,Bold" w:eastAsiaTheme="minorHAnsi"/>
          <w:b/>
          <w:bCs/>
          <w:u w:val="single"/>
          <w:lang w:eastAsia="en-US"/>
        </w:rPr>
        <w:t>Se requiere intérpretes de inglés y francé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a0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6f67"/>
    <w:rPr>
      <w:rFonts w:eastAsia="" w:eastAsiaTheme="minorEastAsia"/>
      <w:lang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e6f67"/>
    <w:rPr>
      <w:rFonts w:eastAsia="" w:eastAsiaTheme="minorEastAsia"/>
      <w:lang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 w:customStyle="1">
    <w:name w:val="Predeterminado"/>
    <w:qFormat/>
    <w:rsid w:val="00cd0a06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es-CO" w:bidi="ar-SA"/>
    </w:rPr>
  </w:style>
  <w:style w:type="paragraph" w:styleId="ListParagraph">
    <w:name w:val="List Paragraph"/>
    <w:basedOn w:val="Predeterminado"/>
    <w:qFormat/>
    <w:rsid w:val="00cd0a0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6f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e6f6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612e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paragraph" w:styleId="Prrafodelista1" w:customStyle="1">
    <w:name w:val="Párrafo de lista1"/>
    <w:basedOn w:val="Predeterminado"/>
    <w:qFormat/>
    <w:rsid w:val="00bc36ca"/>
    <w:pPr>
      <w:ind w:left="720" w:hanging="0"/>
    </w:pPr>
    <w:rPr>
      <w:kern w:val="2"/>
      <w:sz w:val="24"/>
      <w:szCs w:val="24"/>
      <w:lang w:val="fr-FR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923</Words>
  <Characters>5081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4:00Z</dcterms:created>
  <dc:creator>Usuario</dc:creator>
  <dc:description/>
  <dc:language>en-US</dc:language>
  <cp:lastModifiedBy>Hernan Vasquez</cp:lastModifiedBy>
  <dcterms:modified xsi:type="dcterms:W3CDTF">2014-03-26T16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