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666666"/>
          <w:sz w:val="51"/>
          <w:szCs w:val="51"/>
          <w:lang w:eastAsia="es-CO"/>
        </w:rPr>
      </w:pPr>
      <w:hyperlink r:id="rId2">
        <w:r>
          <w:rPr>
            <w:rStyle w:val="InternetLink"/>
            <w:rFonts w:eastAsia="Times New Roman" w:cs="Helvetica" w:ascii="Helvetica" w:hAnsi="Helvetica"/>
            <w:b/>
            <w:bCs/>
            <w:color w:val="333333"/>
            <w:sz w:val="51"/>
            <w:szCs w:val="51"/>
            <w:lang w:eastAsia="es-CO"/>
          </w:rPr>
          <w:t>Declaración Política, Foro Social Urbano Alternativo y Popula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666666"/>
          <w:sz w:val="17"/>
          <w:szCs w:val="17"/>
          <w:lang w:eastAsia="es-CO"/>
        </w:rPr>
      </w:pPr>
      <w:r>
        <w:rPr>
          <w:rFonts w:eastAsia="Times New Roman" w:cs="Helvetica" w:ascii="Helvetica" w:hAnsi="Helvetica"/>
          <w:b/>
          <w:bCs/>
          <w:color w:val="666666"/>
          <w:sz w:val="17"/>
          <w:szCs w:val="17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Helvetica" w:hAnsi="Helvetica" w:eastAsia="Times New Roman" w:cs="Helvetica"/>
          <w:color w:val="AAAAAA"/>
          <w:sz w:val="17"/>
          <w:szCs w:val="17"/>
          <w:lang w:eastAsia="es-CO"/>
        </w:rPr>
      </w:pPr>
      <w:r>
        <w:rPr>
          <w:rFonts w:eastAsia="Times New Roman" w:cs="Helvetica" w:ascii="Helvetica" w:hAnsi="Helvetica"/>
          <w:color w:val="AAAAAA"/>
          <w:sz w:val="17"/>
          <w:szCs w:val="17"/>
          <w:lang w:eastAsia="es-CO"/>
        </w:rPr>
      </w:r>
    </w:p>
    <w:p>
      <w:pPr>
        <w:pStyle w:val="Normal"/>
        <w:shd w:fill="FFFFFF" w:val="clear"/>
        <w:spacing w:lineRule="atLeast" w:line="288" w:before="225" w:after="225"/>
        <w:jc w:val="both"/>
        <w:rPr>
          <w:rFonts w:ascii="Arial" w:hAnsi="Arial" w:eastAsia="Times New Roman" w:cs="Arial"/>
          <w:color w:val="66666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  <w:t>Nosotras, mujeres y hombres, quienes poblamos territorios urbanos nos encontramos en la ciudad de Medellín, Colombia, para la realización del Foro Social Urbano Alternativo y Popular durante los días 6 al 9 de abril de 2014. Éste Foro sesiona con la participación de más de 2500 personas delegadas de organizaciones sociales, cívicas, comunitarias, políticas y gremiales de todas las regiones de Colombia y 30 países del mundo. Los objetivos del Foro han sido cumplidos: mediante la participación directa y diversa hemos deliberado sobre el presente y futuro de las ciudades, compartido experiencias de resistencia y acordado acciones conjuntas de cooperación y lucha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66666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  <w:t>Denunciamos el actual modelo de desarrollo urbano neoliberal, planteado por el Manifiesto para la ciudad, fundamento de la cumbre ONU Hábitat</w:t>
      </w:r>
      <w:bookmarkStart w:id="0" w:name="_GoBack"/>
      <w:bookmarkEnd w:id="0"/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  <w:t xml:space="preserve"> III en 2016, por ser excluyente, antidemocrático, insustentable y riesgoso para la vida del planeta y la humanidad. Nuestras ciudades, en su mayoría, son diseñadas y gobernadas por los intereses de acumulación de grandes capitales. Más de 1200 millones de personas en todo el mundo carecen hoy de una vivienda y ambiente digno para vivir, y en Colombia más de 13 millones de personas tienen vulnerado su derecho humano al agua potable y el saneamiento básico. Los mercados, las mafias, los grandes capitales nacionales y multinacionales, las entidades financieras e inmobiliarias y las redes de corrupción estatal han provocado una profunda crisis urbana, que trae como consecuencia la marginación de quienes tienen menos y son más vulnerables, la destrucción de los ecosistemas y la negación de toda posibilidad de democracia y buen vivir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66666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  <w:br/>
        <w:br/>
        <w:t>El Foro logra avanzar en la articulación nacional de las organizaciones urbanas y la unidad con el movimiento urbano mundial alternativo. Éste esfuerzo es la continuación de otros escenarios de movilización y encuentro, a nivel internacional la Asamblea Mundial de Habitantes 2013 y del Movimiento Social Colombiano como la Cumbre Agraria. El Campo y la Ciudad estamos en firme unidad para confrontar la problemática del país, caracterizada por la concentración de la propiedad sobre la tierra, la crisis de la producción nacional y el ambiente, la violencia, la inequidad y el detrimento de lo público. Convocamos a las colombianas y colombianos a movilizarnos en el Paro Nacional Agrario y Popular, exigiendo el cumplimiento de derechos fundamentales como la vivienda y el hábitat digno, los mínimos vitales de agua y energía en los servicios públicos, la suspensión de la gran minería y la reducción del 50% en los precios de los combustibles. Apoyamos las propuestas y reivindicaciones surgidas desde las mesas Por el Derecho a la Ciudad.</w:t>
        <w:br/>
        <w:br/>
        <w:t>Desde Medellín, ciudad golpeada fuertemente por la violencia y la desigualdad, convocamos a todas y todos a disputar el territorio urbano que nos merecemos, a empezar ahora mismo la realización de un proyecto de ciudad fundamentado en la redistribución de la riqueza, los derechos humanos, medioambientales y de los bienes comunes, y la responsabilidad de los habitantes de ser constructores y gobernadores reconocidos de los territorios, no meros clientes-usuarios.</w:t>
        <w:br/>
        <w:br/>
        <w:t>Nos comprometemos con la lucha por la Paz, saludamos su búsqueda y le aportamos a está construyendo una nueva ciudad para la vida digna. Exigimos al Estado y a los gobiernos en todos sus niveles el cumplimiento de los mandatos surgidos desde los sentires y saberes presentes en éste Foro. Igualmente invitamos a toda la sociedad civil a sumarse a este propósito. 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66666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  <w:br/>
        <w:br/>
        <w:t>El Foro Social Urbano Alternativo y Popular, manifiesta su total solidaridad con las luchas para el derecho a la vivienda, a la tierra y a la ciudad en todo el mundo y contra la criminalización de los que luchan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66666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  <w:br/>
        <w:br/>
        <w:t>Hacemos un Llamado a todas las organizaciones de habitantes y redes sociales de todo el mundo a movilizarse en esta Agenda abierta, fortaleciendo así la voz de los habitantes, alternativa al enfoque neoliberal de la cumbre Hábitat III, Estambul 2016</w:t>
        <w:br/>
        <w:br/>
        <w:t>Por todo esto instalamos la Coordinación Transitoria de los Movimientos Urbanos y asumimos la siguiente agenda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66666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  <w:br/>
        <w:t>Paro Nacional Agrario y Popular, iniciando con distintas jornadas y acciones preparatorias desde las ciudades a partir del 1 de mayo, día internacional de las trabajadoras y trabajadores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66666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  <w:br/>
        <w:br/>
        <w:t>Jornadas mundiales “Cero Desalojos – Por el Derecho a la Vivienda” en octubre de 2014.</w:t>
        <w:br/>
        <w:br/>
        <w:t>Asamblea Mundial de Habitantes – FSM Túnez 2015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  <w:br/>
        <w:br/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CO"/>
        </w:rPr>
        <w:t>¡Construyamos ciudades para la vida digna!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  <w:br/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CO"/>
        </w:rPr>
        <w:t>¡Estamos construyendo Movimiento Nacional Urbano! ¡Vamos a la vía urbana y comunitaria!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66666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  <w:br/>
        <w:br/>
        <w:t> Medellín, Colombia, abril de 2014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66666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sodelospueblos.org/index.php/pueblo-en-lucha/ultimas-noticias/506-declaracion-politica-foro-social-urbano-alternativo-y-popul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53:00Z</dcterms:created>
  <dc:creator>familia</dc:creator>
  <dc:description/>
  <dc:language>en-US</dc:language>
  <cp:lastModifiedBy>Usuario</cp:lastModifiedBy>
  <dcterms:modified xsi:type="dcterms:W3CDTF">2014-04-10T20:53:00Z</dcterms:modified>
  <cp:revision>2</cp:revision>
  <dc:subject/>
  <dc:title/>
</cp:coreProperties>
</file>