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Encuentro Víctimas Inmobiliarias FUSM-  Medellín (Colombia – Abril 20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nda de presentaciones 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0’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troducción al tema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0’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través de la presentación del caso colombiano  elaborado especialmente, compartir experiencias de lucha y de análisis para hacer frente a la inseguridad de vivienda por causa económica: desalojos de inquilinos, ejecuciones hipotecarias y estafas de bienes raíces, y  cómo  pueden ser superadas en diferentes países. (6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bate para elaborar una agenda de movilizaciones y de reuniones  internacionales futuras, especificando los mecanismos de encuentro (talleres,  seminarios, skype, etc). (30’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entar el Tribunal Internacional de los Desalojos y el Llamado a caso para la sesión 2014 (Ginebra, septiembre). (10’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ducir una declaración para el FUM y delinear los pasos a seguir, como un sistema mundial de alerta temprana que nos permita apoyar a aquellos que experimentan estos problemas en diferentes países, a través de la participación en el lugar y por una red de apoyo global, definiendo los compromisos de las organizaciones  involucradas (seleccionar un equipo para empezar a redactar y presentar el texto final del Encuentro) (35’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icitar a los participantes difundir a nivel local lo realizado en el FUSM y en la AMH 201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erre y evaluación (10’)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encuent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cionar los ponentes en acuerdo a través de los encuentros sky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ordinación  abierta pero firme para hacer respectar método/temas/tiemp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ones por power point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istematización memoria del encuentro:</w:t>
      </w:r>
    </w:p>
    <w:p>
      <w:pPr>
        <w:pStyle w:val="Normal"/>
        <w:rPr/>
      </w:pPr>
      <w:r>
        <w:rPr>
          <w:rFonts w:cs="Arial" w:ascii="Arial" w:hAnsi="Arial"/>
        </w:rPr>
        <w:t>Recolectar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exto introducción al te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wer point  y presentaciones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entrevistas por vide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11:00Z</dcterms:created>
  <dc:creator>Cristina</dc:creator>
  <dc:description/>
  <cp:keywords/>
  <dc:language>en-US</dc:language>
  <cp:lastModifiedBy>Usuario</cp:lastModifiedBy>
  <dcterms:modified xsi:type="dcterms:W3CDTF">2014-04-01T22:18:00Z</dcterms:modified>
  <cp:revision>3</cp:revision>
  <dc:subject/>
  <dc:title/>
</cp:coreProperties>
</file>